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召开衢州学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教育工作会议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bookmarkStart w:id="0" w:name="_GoBack"/>
      <w:r>
        <w:rPr>
          <w:rFonts w:ascii="仿宋_GB2312" w:hAnsi="仿宋_GB2312" w:eastAsia="仿宋_GB2312"/>
          <w:sz w:val="30"/>
          <w:szCs w:val="30"/>
        </w:rPr>
        <w:t>各学院、部门：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为全面贯彻十九届五中全会精神，深入落实立德树人根本任务，持续提升人才培养质量，加快建设高水平特色鲜明的应用型大学，努力打造“三名一窗口”。经研究，决定于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召开学校年度教育工作会议。现将会议具体安排通知如下：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会议主题</w:t>
      </w:r>
    </w:p>
    <w:p>
      <w:pPr>
        <w:pStyle w:val="ListParagraph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力迎接本科教育教学审核评估</w:t>
      </w:r>
    </w:p>
    <w:p>
      <w:pPr>
        <w:pStyle w:val="ListParagraph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奋力推进应用型高水平本科教育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会议时间</w:t>
      </w:r>
    </w:p>
    <w:p>
      <w:pPr>
        <w:pStyle w:val="Normal"/>
        <w:widowControl/>
        <w:ind w:left="63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4:00</w:t>
      </w:r>
    </w:p>
    <w:p>
      <w:pPr>
        <w:pStyle w:val="Normal"/>
        <w:numPr>
          <w:ilvl w:val="0"/>
          <w:numId w:val="1"/>
        </w:numPr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会议地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求是报告厅</w:t>
      </w:r>
    </w:p>
    <w:p>
      <w:pPr>
        <w:pStyle w:val="Normal"/>
        <w:ind w:firstLine="6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eastAsia="黑体"/>
          <w:sz w:val="30"/>
          <w:szCs w:val="30"/>
        </w:rPr>
        <w:t>四、参会人员</w:t>
      </w:r>
    </w:p>
    <w:p>
      <w:pPr>
        <w:pStyle w:val="ListParagraph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校党政领导班子成员</w:t>
      </w:r>
      <w:r>
        <w:rPr>
          <w:rFonts w:ascii="仿宋_GB2312" w:hAnsi="仿宋_GB2312" w:eastAsia="仿宋_GB2312"/>
          <w:sz w:val="30"/>
          <w:szCs w:val="30"/>
        </w:rPr>
        <w:t>、全体中层干部、教研室（系）主任、实验室主任、教务办主任、学工办主任、校教学督导组组长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会议议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主题发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从适应度及满意度视角谈如何做好审核评估背景下的招生就业工作（吴耀光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把握审核评估契机 推动继续教育内涵式发展（郑文山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全力迎接本科教育教学审核评估 奋力推进应用型高水平本科教育（吾国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交流发言（人事处、实资处、计财处、化材学院、教育学院负责人，各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杨玲书记做本科教育教学审核评估动员讲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会议相关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根据疫情防控相关要求，请参会人员佩戴口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参会人员请提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到会场门口领取会议资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会议原则上不得请假，因上课、考务及确有特殊原因无法参会的，由单位统一办理请假手续，并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:00</w:t>
      </w:r>
      <w:r>
        <w:rPr>
          <w:rFonts w:ascii="仿宋_GB2312" w:hAnsi="仿宋_GB2312" w:eastAsia="仿宋_GB2312"/>
          <w:sz w:val="30"/>
          <w:szCs w:val="30"/>
        </w:rPr>
        <w:t>前将请假名单通过钉钉报校长办公室（童文川）。</w:t>
      </w:r>
    </w:p>
    <w:p>
      <w:pPr>
        <w:pStyle w:val="Normal"/>
        <w:widowControl/>
        <w:ind w:right="480" w:hanging="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480" w:hanging="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（校长）办公室  教务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  <w:bookmarkEnd w:id="0"/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d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qFormat/>
    <w:rsid w:val="00c23d1c"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rsid w:val="00c23d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rsid w:val="00c23d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"/>
    <w:qFormat/>
    <w:rsid w:val="00c23d1c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c23d1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1:00Z</dcterms:created>
  <dc:creator>xb21cn</dc:creator>
  <dc:description/>
  <dc:language>en-US</dc:language>
  <cp:lastModifiedBy>PC</cp:lastModifiedBy>
  <cp:lastPrinted>2021-01-08T12:10:00Z</cp:lastPrinted>
  <dcterms:modified xsi:type="dcterms:W3CDTF">2021-01-11T01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